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2535</wp:posOffset>
            </wp:positionH>
            <wp:positionV relativeFrom="paragraph">
              <wp:posOffset>-323850</wp:posOffset>
            </wp:positionV>
            <wp:extent cx="4191000" cy="1687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64640" cy="111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36"/>
          <w:szCs w:val="36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36"/>
          <w:szCs w:val="36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t>BORDEREAU DE REMISE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36"/>
          <w:szCs w:val="36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t>DE MATERIEL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36"/>
          <w:szCs w:val="36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………………………………………………………………………………………………….. 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 …………………………………………………E- mail :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394"/>
        <w:gridCol w:w="342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gnation du matérie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Vendu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 ………………………………………………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ous TOTAL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</w:t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Total TTC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 de paiemen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360" w:firstLine="252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Fac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360" w:firstLine="25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Liqu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360" w:firstLine="25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Chèqu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alle d’armes  du FCM escrime - 7, Rue P.Curie , Mulhouse (cede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 :</w:t>
        <w:tab/>
        <w:tab/>
        <w:t>03 89 42 68 4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 : </w:t>
        <w:tab/>
        <w:t>fcm.escrime@wanadoo.fr</w:t>
      </w:r>
    </w:p>
    <w:sectPr>
      <w:type w:val="nextPage"/>
      <w:pgSz w:w="11906" w:h="16838"/>
      <w:pgMar w:left="709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1:08:00Z</dcterms:created>
  <dc:creator>caplain</dc:creator>
  <dc:description/>
  <dc:language>en-US</dc:language>
  <cp:lastModifiedBy>Gontrand</cp:lastModifiedBy>
  <dcterms:modified xsi:type="dcterms:W3CDTF">2018-11-07T21:10:00Z</dcterms:modified>
  <cp:revision>3</cp:revision>
  <dc:subject/>
  <dc:title/>
</cp:coreProperties>
</file>